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Broj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288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. jul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EDMU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SREDU, 7. JUL 2021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A POČETKOM U 14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Usvajanje zapisnika Šeste sednice Odbora za dijasporu i Srbe u region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 xml:space="preserve">Predstavljanje aktivnosti Komisije za nestala lica Vlade Republike Srbije na rešavanju problematike pitanja nestalih lica u oružanim sukobima na prostoru bivše SFRJ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ab/>
        <w:t xml:space="preserve">2.  Informisanje članova Odbora za dijasporu i Srbe u regionu o službenim putovanjima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3 .  R a z n o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  <w:t xml:space="preserve">Sednica će se održati u Domu Narodne skupštine, u Beogradu, Trg Nikole Pašića 13,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Latn-RS" w:eastAsia="en-GB"/>
        </w:rPr>
        <w:t xml:space="preserve">u Maloj sali </w:t>
      </w: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>u parteru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U prilogu se članovima Odbora dostavlja zapisnik Šeste  sednice Odbora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limir Vujadi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4:00Z</dcterms:created>
  <dc:creator>Katarina Terzic</dc:creator>
  <dc:description/>
  <dc:language>en-US</dc:language>
  <cp:lastModifiedBy>Nikola Pavic</cp:lastModifiedBy>
  <cp:lastPrinted>2018-03-23T09:30:00Z</cp:lastPrinted>
  <dcterms:modified xsi:type="dcterms:W3CDTF">2021-08-05T09:34:00Z</dcterms:modified>
  <cp:revision>2</cp:revision>
  <dc:subject/>
  <dc:title/>
</cp:coreProperties>
</file>